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75 от «11» июня 2013 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25-й се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0"/>
          <w:szCs w:val="20"/>
        </w:rPr>
        <w:t>5-го созы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Об исполнении 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города Пскова за 2012 год  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ссмотрев представленный Администрацией города Пскова отчет об исполнении бюджета города Пскова за 2012 год и заключение на отчет контрольно-счетной палаты Псковской городской Думы,  в соответствии со статьями 46 и 92 Положения о бюджетном процессе в муниципальном образовании «Город Псков»,  утвержденного Решением Псковской городской Думы от 27.02.2013 № 432, руководствуясь статьей 23 Устава муниципального образования «Город Псков»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Утвердить отчет об исполнении бюджета города Пскова за 2012 год по доходам в сумме 3004228,3 тыс. рублей, по расходам в сумме 3134358,2 тыс. рублей, с превышением  расходов над доходами  в сумме 130129,9 тыс. рублей.</w:t>
      </w:r>
    </w:p>
    <w:p>
      <w:pPr>
        <w:pStyle w:val="Normal"/>
        <w:ind w:firstLine="540"/>
        <w:jc w:val="both"/>
        <w:rPr/>
      </w:pPr>
      <w:r>
        <w:rPr/>
        <w:t>2. Утвердить исполнение бюджета города Пскова за 2012 год:</w:t>
      </w:r>
    </w:p>
    <w:p>
      <w:pPr>
        <w:pStyle w:val="Normal"/>
        <w:ind w:firstLine="540"/>
        <w:jc w:val="both"/>
        <w:rPr/>
      </w:pPr>
      <w:r>
        <w:rPr/>
        <w:t>1) по доходам бюджета города Пскова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/>
        <w:t>2) по расходам бюджета города Пскова по разделам и подразделам, целевым статьям и видам  классификации расходов бюджета города Пскова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/>
        <w:t>3) по ведомственной структуре расходов бюджета города Пскова  согласно Приложению 3 к настоящему Решению.</w:t>
      </w:r>
    </w:p>
    <w:p>
      <w:pPr>
        <w:pStyle w:val="Normal"/>
        <w:ind w:firstLine="540"/>
        <w:jc w:val="both"/>
        <w:rPr/>
      </w:pPr>
      <w:r>
        <w:rPr/>
        <w:t>3. Утвердить источники внутреннего финансирования дефицита бюджета города Пскова за 2012 год согласно Приложению 4 к настоящему Решению.</w:t>
      </w:r>
    </w:p>
    <w:p>
      <w:pPr>
        <w:pStyle w:val="TextBodyIndent"/>
        <w:rPr>
          <w:sz w:val="24"/>
        </w:rPr>
      </w:pPr>
      <w:r>
        <w:rPr>
          <w:sz w:val="24"/>
        </w:rPr>
        <w:t>4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города   Пскова    И.Н. Цецерский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0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27:00Z</dcterms:created>
  <dc:creator>USER</dc:creator>
  <dc:description/>
  <cp:keywords/>
  <dc:language>en-US</dc:language>
  <cp:lastModifiedBy>Ария А. Голубева</cp:lastModifiedBy>
  <cp:lastPrinted>2013-06-20T12:32:00Z</cp:lastPrinted>
  <dcterms:modified xsi:type="dcterms:W3CDTF">2013-06-20T11:12:00Z</dcterms:modified>
  <cp:revision>12</cp:revision>
  <dc:subject/>
  <dc:title>                                                                Проект</dc:title>
</cp:coreProperties>
</file>